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124460</wp:posOffset>
                </wp:positionV>
                <wp:extent cx="3680460" cy="817880"/>
                <wp:effectExtent l="0" t="952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17920"/>
                          <a:chOff x="0" y="0"/>
                          <a:chExt cx="368064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36484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γιειν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απνευστικο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70800" y="1656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9.8pt;width:289.75pt;height:64.4pt" coordorigin="1904,196" coordsize="5795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4;top:457;width:959;height:9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968;top:196;width:3723;height:1287;mso-wrap-style:none;v-text-anchor:middle" type="_x0000_t136">
                  <v:path textpathok="t"/>
                  <v:textpath on="t" fitshape="t" string="Υγιεινή&#10;Αναπνευστικού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6740;top:457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2399665</wp:posOffset>
            </wp:positionV>
            <wp:extent cx="2971800" cy="2898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075805</wp:posOffset>
                </wp:positionV>
                <wp:extent cx="6356350" cy="2773680"/>
                <wp:effectExtent l="19050" t="19050" r="1968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77380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έρασμα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 βάση αυτό το πείραμα, τι μάθατε για τη μικροβιακή (βακτηριακή) μετάδοση/μεταφορ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 δεν πλύνουμε τα χέρια μας μετά το φτάρνισμα μας στα χέρια μας, τι μπορεί να συμβε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μέθοδος είναι η καλύτερη για την πρόληψη της μετάδοσης λοιμώξεων, φτάρνισμα μέσα στο χέρι σου ή φτάρνισμα σ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’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ένα μαντήλι;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557.15pt;width:500.4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έρασμα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 βάση αυτό το πείραμα, τι μάθατε για τη μικροβιακή (βακτηριακή) μετάδοση/μεταφορά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 δεν πλύνουμε τα χέρια μας μετά το φτάρνισμα μας στα χέρια μας, τι μπορεί να συμβε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μέθοδος είναι η καλύτερη για την πρόληψη της μετάδοσης λοιμώξεων, φτάρνισμα μέσα στο χέρι σου ή φτάρνισμα σ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’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ένα μαντήλι; Γιατί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107315</wp:posOffset>
            </wp:positionV>
            <wp:extent cx="852805" cy="12090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72845</wp:posOffset>
                </wp:positionV>
                <wp:extent cx="6172200" cy="232918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2920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Υπόθεση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ος δίσκος πιστεύετε ότι θα επηρεαστεί περισσότερο από το φτάρνισ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άτομα πιστεύετε ότι θα επηρεαστούν λιγότερο από το φτάρνισ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πιστεύετε ότι θα συμβεί όταν ένα χέρι, με γάντι, τοποθετηθεί ως εμπόδιο στο φτάρνισ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πιστεύετε ότι θα συμβεί όταν ένα μαντήλι τοποθετηθεί ως εμπόδιο στο φτάρνισ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2.35pt;width:485.95pt;height:18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Υπόθεση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ος δίσκος πιστεύετε ότι θα επηρεαστεί περισσότερο από το φτάρνισμ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άτομα πιστεύετε ότι θα επηρεαστούν λιγότερο από το φτάρνισμ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πιστεύετε ότι θα συμβεί όταν ένα χέρι, με γάντι, τοποθετηθεί ως εμπόδιο στο φτάρνισμ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πιστεύετε ότι θα συμβεί όταν ένα μαντήλι τοποθετηθεί ως εμπόδιο στο φτάρνισμα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3740785</wp:posOffset>
                </wp:positionV>
                <wp:extent cx="6356350" cy="313944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313956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Αποτελέσματα</w:t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</w:tabs>
                              <w:overflowPunct w:val="false"/>
                              <w:bidi w:val="0"/>
                              <w:ind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ο μακριά, σε απόσταση, ταξίδεψε το φτέρνισμα (Μήκος);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πόσταση</w:t>
                              <w:t>Άτομα που μολύνθηκα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όνο φτάρνισ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Χέρι με γάντ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ντήλ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</w:tabs>
                              <w:overflowPunct w:val="false"/>
                              <w:bidi w:val="0"/>
                              <w:ind w:left="3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ήρξε μόλυνση από το φτάρνισμα άλλων ατόμων, στα πλάγια (Πλάτος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πόσταση</w:t>
                              <w:t>Άτομα που μολύνθηκα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όνο φτάρνισ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Χέρι με γάντ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αντήλ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392" w:right="12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όσοι «μικροοργανισμοί» προσγειώθηκαν στο άτομο, που ήταν πίσω από αυτό που φταρνίστηκε;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294.55pt;width:500.45pt;height:2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Αποτελέσματα</w:t>
                      </w:r>
                    </w:p>
                    <w:p>
                      <w:pPr>
                        <w:tabs>
                          <w:tab w:val="left" w:pos="364" w:leader="none"/>
                        </w:tabs>
                        <w:overflowPunct w:val="false"/>
                        <w:bidi w:val="0"/>
                        <w:ind w:hanging="10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ο μακριά, σε απόσταση, ταξίδεψε το φτέρνισμα (Μήκος);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πόσταση</w:t>
                        <w:t>Άτομα που μολύνθηκα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όνο φτάρνισ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Χέρι με γάντ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ντήλ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tabs>
                          <w:tab w:val="left" w:pos="364" w:leader="none"/>
                        </w:tabs>
                        <w:overflowPunct w:val="false"/>
                        <w:bidi w:val="0"/>
                        <w:ind w:left="36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ήρξε μόλυνση από το φτάρνισμα άλλων ατόμων, στα πλάγια (Πλάτος)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40"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πόσταση</w:t>
                        <w:t>Άτομα που μολύνθηκα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όνο φτάρνισ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Χέρι με γάντ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αντήλ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tabs>
                          <w:tab w:val="left" w:pos="364" w:leader="none"/>
                        </w:tabs>
                        <w:overflowPunct w:val="false"/>
                        <w:bidi w:val="0"/>
                        <w:spacing w:lineRule="auto" w:line="360"/>
                        <w:ind w:left="392" w:right="125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όσοι «μικροοργανισμοί» προσγειώθηκαν στο άτομο, που ήταν πίσω από αυτό που φταρνίστηκε; 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9560</wp:posOffset>
            </wp:positionH>
            <wp:positionV relativeFrom="paragraph">
              <wp:posOffset>5742305</wp:posOffset>
            </wp:positionV>
            <wp:extent cx="1059815" cy="1155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4080</wp:posOffset>
            </wp:positionH>
            <wp:positionV relativeFrom="paragraph">
              <wp:posOffset>3608705</wp:posOffset>
            </wp:positionV>
            <wp:extent cx="666750" cy="105219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27750</wp:posOffset>
                </wp:positionH>
                <wp:positionV relativeFrom="margin">
                  <wp:posOffset>9587230</wp:posOffset>
                </wp:positionV>
                <wp:extent cx="513080" cy="511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ΑΠΝ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754.9pt;width:40.4pt;height:40.3pt" coordorigin="9650,15098" coordsize="808,806">
                <v:shape id="shape_0" ID="Picture 10" stroked="f" o:allowincell="f" style="position:absolute;left:9650;top:15098;width:807;height:80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864;top:15500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907;top:15302;width:293;height:162;mso-wrap-style:none;v-text-anchor:middle;mso-position-horizontal-relative:margin;mso-position-vertical-relative:margin" type="_x0000_t136">
                  <v:path textpathok="t"/>
                  <v:textpath on="t" fitshape="t" string="ΑΝΑΠΝ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49925</wp:posOffset>
            </wp:positionH>
            <wp:positionV relativeFrom="paragraph">
              <wp:posOffset>817245</wp:posOffset>
            </wp:positionV>
            <wp:extent cx="650875" cy="9429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2225</wp:posOffset>
            </wp:positionV>
            <wp:extent cx="1174115" cy="13030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3954145</wp:posOffset>
                </wp:positionV>
                <wp:extent cx="1089025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" w:hAnsi="Freak Turbulence BRK" w:cs="Freak Turbulence BRK"/>
                                <w:b/>
                                <w:b/>
                                <w:color w:val="FF7E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ak Turbulence BRK" w:ascii="Freak Turbulence BRK" w:hAnsi="Freak Turbulence BRK"/>
                                <w:b/>
                                <w:color w:val="FF7E0C"/>
                                <w:sz w:val="32"/>
                                <w:szCs w:val="32"/>
                              </w:rPr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ak Turbulence BRK" w:hAnsi="Freak Turbulence BRK" w:cs="Freak Turbulence BRK"/>
                                <w:b/>
                                <w:b/>
                                <w:color w:val="FF7E0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ak Turbulence BRK" w:ascii="Freak Turbulence BRK" w:hAnsi="Freak Turbulence BRK"/>
                                <w:b/>
                                <w:color w:val="FF7E0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3.2pt;mso-wrap-distance-left:9.05pt;mso-wrap-distance-right:9.05pt;mso-wrap-distance-top:0pt;mso-wrap-distance-bottom:0pt;margin-top:311.3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ak Turbulence BRK" w:hAnsi="Freak Turbulence BRK" w:cs="Freak Turbulence BRK"/>
                          <w:b/>
                          <w:b/>
                          <w:color w:val="FF7E0C"/>
                          <w:sz w:val="32"/>
                          <w:szCs w:val="32"/>
                        </w:rPr>
                      </w:pPr>
                      <w:r>
                        <w:rPr>
                          <w:rFonts w:cs="Freak Turbulence BRK" w:ascii="Freak Turbulence BRK" w:hAnsi="Freak Turbulence BRK"/>
                          <w:b/>
                          <w:color w:val="FF7E0C"/>
                          <w:sz w:val="32"/>
                          <w:szCs w:val="32"/>
                        </w:rPr>
                        <w:t>Resul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ak Turbulence BRK" w:hAnsi="Freak Turbulence BRK" w:cs="Freak Turbulence BRK"/>
                          <w:b/>
                          <w:b/>
                          <w:color w:val="FF7E0C"/>
                          <w:sz w:val="32"/>
                          <w:szCs w:val="32"/>
                        </w:rPr>
                      </w:pPr>
                      <w:r>
                        <w:rPr>
                          <w:rFonts w:cs="Freak Turbulence BRK" w:ascii="Freak Turbulence BRK" w:hAnsi="Freak Turbulence BRK"/>
                          <w:b/>
                          <w:color w:val="FF7E0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  <w:font w:name="Freak Turbulence B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5:00Z</dcterms:created>
  <dc:creator>Administrator</dc:creator>
  <dc:description/>
  <dc:language>en-US</dc:language>
  <cp:lastModifiedBy>DIMITRA</cp:lastModifiedBy>
  <dcterms:modified xsi:type="dcterms:W3CDTF">2009-08-25T04:26:00Z</dcterms:modified>
  <cp:revision>30</cp:revision>
  <dc:subject/>
  <dc:title/>
</cp:coreProperties>
</file>